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u w:val="single"/>
        </w:rPr>
      </w:pPr>
      <w:r>
        <w:rPr>
          <w:b/>
          <w:u w:val="single"/>
        </w:rPr>
        <w:t>ACTEL Coatings</w:t>
      </w:r>
    </w:p>
    <w:p>
      <w:pPr>
        <w:pStyle w:val="BodyText2"/>
        <w:jc w:val="right"/>
        <w:rPr>
          <w:b/>
          <w:b/>
          <w:u w:val="single"/>
        </w:rPr>
      </w:pPr>
      <w:r>
        <w:rPr>
          <w:b/>
          <w:u w:val="single"/>
        </w:rPr>
        <w:t xml:space="preserve">ENVIROSTEEL.  </w:t>
      </w:r>
    </w:p>
    <w:p>
      <w:pPr>
        <w:pStyle w:val="BodyText2"/>
        <w:ind w:left="1361" w:hanging="1361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Envirosteel </w:t>
        <w:tab/>
        <w:tab/>
      </w:r>
      <w:r>
        <w:rPr/>
        <w:t xml:space="preserve">est une méthode révolutionnaire pour traiter la rouille qui   </w:t>
        <w:tab/>
        <w:tab/>
        <w:tab/>
        <w:t xml:space="preserve">peut être appliquée sur l’acier pendant des opérations de </w:t>
        <w:tab/>
        <w:tab/>
        <w:tab/>
        <w:t>nettoyage à jets d’eau et à haute 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virosteel</w:t>
      </w:r>
      <w:r>
        <w:rPr/>
        <w:tab/>
        <w:tab/>
        <w:t xml:space="preserve"> donne une protection efficace contre la rouille pour </w:t>
        <w:tab/>
        <w:tab/>
        <w:tab/>
        <w:tab/>
        <w:t xml:space="preserve">toutes  structures en acier qui ont été nettoyées et </w:t>
        <w:tab/>
        <w:tab/>
        <w:tab/>
        <w:tab/>
        <w:t xml:space="preserve">préparées avec des jets à haute pression ou à l’eau </w:t>
        <w:tab/>
        <w:tab/>
        <w:tab/>
        <w:tab/>
        <w:t>avant d’être peint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Envirosteel</w:t>
      </w:r>
      <w:r>
        <w:rPr/>
        <w:t xml:space="preserve"> </w:t>
        <w:tab/>
        <w:tab/>
        <w:t xml:space="preserve">ne contient pas de dissolvants hydrocarboniques, est à </w:t>
        <w:tab/>
        <w:tab/>
        <w:tab/>
        <w:t xml:space="preserve">base d’eau, ininflammable et contient des matériaux </w:t>
        <w:tab/>
        <w:tab/>
        <w:tab/>
        <w:tab/>
        <w:t>naturels dérivant de ressources renouvel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virosteel</w:t>
        <w:tab/>
        <w:tab/>
      </w:r>
      <w:r>
        <w:rPr/>
        <w:t xml:space="preserve">est formulé avec son propre indicateur qui indique quand </w:t>
        <w:tab/>
        <w:tab/>
        <w:tab/>
        <w:t xml:space="preserve">l’action d’enlèvement de la rouille et le nettoyage de la </w:t>
        <w:tab/>
        <w:tab/>
        <w:tab/>
        <w:t>surface a été complété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virosteel</w:t>
        <w:tab/>
        <w:tab/>
      </w:r>
      <w:r>
        <w:rPr/>
        <w:t xml:space="preserve">est le produit idéal pour la prévention systématique </w:t>
        <w:tab/>
        <w:tab/>
        <w:tab/>
        <w:tab/>
        <w:t xml:space="preserve">contre la rouille; la préparation </w:t>
        <w:tab/>
        <w:t xml:space="preserve">de la surface est </w:t>
        <w:tab/>
        <w:tab/>
        <w:tab/>
        <w:tab/>
        <w:t xml:space="preserve">achevée avec une seule et simple action qui en plus </w:t>
        <w:tab/>
        <w:tab/>
        <w:tab/>
        <w:tab/>
        <w:t xml:space="preserve">prolonge la </w:t>
        <w:tab/>
        <w:t>vie de futures systèmes de peintures 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napToGrid w:val="false"/>
              <w:spacing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AVANTAGES</w:t>
            </w:r>
            <w:r>
              <w:rPr>
                <w:b/>
              </w:rPr>
              <w:tab/>
            </w:r>
          </w:p>
        </w:tc>
        <w:tc>
          <w:tcPr>
            <w:tcW w:w="5211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napToGrid w:val="false"/>
              <w:spacing w:before="0" w:after="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APPLICATION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NE CONTIENT PAS DE PIGMENTS TOXIQUES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PROTECTION DE BALLAST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ARRETE LA ROUILLE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INSTALLATIONS PETROLIERES OFFSHOR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GAGNE UN MAXIMUM DE RENDEMENT DES PREPARATIONS DE SURFACE COUTEUSES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spacing w:lineRule="auto" w:line="360" w:before="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  <w:t>CHASSIS DE VEHICULES ET SECTIONS RECTANGULAIRE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ININFLAMMABLE, SANS FUMEES TOXIQUES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STRUCTURES DE PONT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NETTOYAGE FACILE DES USTENSILS AVEC DE L’EAU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ENGINS DE TERRASSEMENT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SANS DISSOLVANTS HYROCARBONIQUES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MATERIEL ROULANT DE LA VOIE FERRE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RESISTANT - ACTION RAPIDE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INSTALLATIONS A BORD ET GUINDEAUX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PERFORMANCE EPROUVEE SUR DES INSTALLATIONS PETROLIERES DE LA MER DU NORD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lineRule="auto" w:line="360" w:before="0" w:after="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PREVENTION ET STABILISATION DE LA ROUILLE SUR TOUTES LES SURFACES EN ACIER NETTOYEES PAR JET D’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TEL Coatings, Melrose TD6 9SQ Scotland</w:t>
      </w:r>
    </w:p>
    <w:p>
      <w:pPr>
        <w:pStyle w:val="Normal"/>
        <w:jc w:val="center"/>
        <w:rPr/>
      </w:pPr>
      <w:r>
        <w:rPr/>
        <w:t>dougadam@globalnet.co.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tabs>
        <w:tab w:val="clear" w:pos="720"/>
        <w:tab w:val="left" w:pos="585" w:leader="none"/>
        <w:tab w:val="left" w:pos="1140" w:leader="none"/>
        <w:tab w:val="left" w:pos="1710" w:leader="none"/>
        <w:tab w:val="left" w:pos="2280" w:leader="none"/>
        <w:tab w:val="right" w:pos="9405" w:leader="none"/>
      </w:tabs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000000"/>
      <w:sz w:val="3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2:54:00Z</dcterms:created>
  <dc:creator>D. Adam &amp; Associates</dc:creator>
  <dc:description/>
  <dc:language>en-US</dc:language>
  <cp:lastModifiedBy>Adam</cp:lastModifiedBy>
  <dcterms:modified xsi:type="dcterms:W3CDTF">2003-02-20T10:25:00Z</dcterms:modified>
  <cp:revision>3</cp:revision>
  <dc:subject/>
  <dc:title>Chemprep Solutions Limited</dc:title>
</cp:coreProperties>
</file>