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TEL Coatings</w:t>
      </w:r>
    </w:p>
    <w:p>
      <w:pPr>
        <w:pStyle w:val="BodyText2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IROSTEEL.</w:t>
      </w:r>
    </w:p>
    <w:p>
      <w:pPr>
        <w:pStyle w:val="BodyText2"/>
        <w:spacing w:before="0" w:after="0"/>
        <w:ind w:left="1361" w:hanging="1361"/>
        <w:rPr/>
      </w:pPr>
      <w:r>
        <w:rPr>
          <w:b/>
          <w:sz w:val="24"/>
        </w:rPr>
        <w:t xml:space="preserve">Envirosteel </w:t>
        <w:tab/>
      </w:r>
      <w:r>
        <w:rPr>
          <w:sz w:val="24"/>
        </w:rPr>
        <w:t>ist</w:t>
      </w:r>
      <w:r>
        <w:rPr>
          <w:b/>
          <w:sz w:val="24"/>
        </w:rPr>
        <w:t xml:space="preserve"> </w:t>
      </w:r>
      <w:r>
        <w:rPr>
          <w:sz w:val="24"/>
        </w:rPr>
        <w:t xml:space="preserve">eine revolutionäre, neue Rostumwandlungsbehandlung, </w:t>
        <w:tab/>
        <w:t xml:space="preserve">die für verrostetes 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ab/>
        <w:t xml:space="preserve">Stahlwerk während Kugelstrahl- und </w:t>
        <w:tab/>
        <w:t xml:space="preserve">Wasserstrahlreinigungen angewendet 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ab/>
        <w:t>werden kann.</w:t>
      </w:r>
    </w:p>
    <w:p>
      <w:pPr>
        <w:pStyle w:val="BodyText2"/>
        <w:spacing w:before="0" w:after="0"/>
        <w:ind w:left="1361" w:hanging="1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rPr/>
      </w:pPr>
      <w:r>
        <w:rPr>
          <w:b/>
          <w:sz w:val="24"/>
        </w:rPr>
        <w:t xml:space="preserve">Envirosteel </w:t>
        <w:tab/>
      </w:r>
      <w:r>
        <w:rPr>
          <w:sz w:val="24"/>
        </w:rPr>
        <w:t xml:space="preserve">ergibt einen wirksamen Rostschutz für alle Stahlstrukturen, </w:t>
        <w:tab/>
        <w:t>welche zum späteren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Anstreichen mittels Kugelstrahl- oder Wasserstrahlmethoden </w:t>
        <w:tab/>
        <w:t>gesäubert und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 xml:space="preserve"> </w:t>
        <w:tab/>
        <w:t>vorbereitet wurden.</w:t>
      </w:r>
    </w:p>
    <w:p>
      <w:pPr>
        <w:pStyle w:val="BodyText2"/>
        <w:spacing w:before="0" w:after="0"/>
        <w:ind w:left="1361" w:hanging="1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rPr/>
      </w:pPr>
      <w:r>
        <w:rPr>
          <w:b/>
          <w:sz w:val="24"/>
        </w:rPr>
        <w:t>Envirosteel</w:t>
      </w:r>
      <w:r>
        <w:rPr>
          <w:sz w:val="24"/>
        </w:rPr>
        <w:t xml:space="preserve"> </w:t>
        <w:tab/>
        <w:t xml:space="preserve">enthält keine Lösungsmittel aus Kohlenwasserstoff, ist auf </w:t>
        <w:tab/>
        <w:t xml:space="preserve">Wasserbasis 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ab/>
        <w:t xml:space="preserve">hergestellt, </w:t>
        <w:tab/>
        <w:t>nicht feuergefährlich und besteht aus natürlichen Materialien von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 xml:space="preserve"> </w:t>
        <w:tab/>
        <w:t>regenerationsfähigen Quellen.</w:t>
      </w:r>
    </w:p>
    <w:p>
      <w:pPr>
        <w:pStyle w:val="BodyText2"/>
        <w:spacing w:before="0" w:after="0"/>
        <w:ind w:left="1361" w:hanging="1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rPr/>
      </w:pPr>
      <w:r>
        <w:rPr>
          <w:b/>
          <w:sz w:val="24"/>
        </w:rPr>
        <w:t xml:space="preserve">Envirosteel </w:t>
        <w:tab/>
      </w:r>
      <w:r>
        <w:rPr>
          <w:sz w:val="24"/>
        </w:rPr>
        <w:t>enthält einen eigens formulierten Indikator, welcher anzeigt, wenn</w:t>
        <w:tab/>
        <w:t xml:space="preserve">die 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ab/>
        <w:t xml:space="preserve">Rostentfernung und die Oberflächensäuberung abgeschlossen </w:t>
        <w:tab/>
        <w:t>sind.</w:t>
        <w:tab/>
      </w:r>
    </w:p>
    <w:p>
      <w:pPr>
        <w:pStyle w:val="BodyText2"/>
        <w:spacing w:before="0" w:after="0"/>
        <w:ind w:left="1361" w:hanging="1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rPr/>
      </w:pPr>
      <w:r>
        <w:rPr>
          <w:b/>
          <w:sz w:val="24"/>
        </w:rPr>
        <w:t xml:space="preserve">Envirosteel </w:t>
        <w:tab/>
      </w:r>
      <w:r>
        <w:rPr>
          <w:sz w:val="24"/>
        </w:rPr>
        <w:t xml:space="preserve">ist das ideale Produkt zur routinemäßigen und lokalen </w:t>
        <w:tab/>
        <w:t>Rostbehandlung; die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 xml:space="preserve"> </w:t>
        <w:tab/>
        <w:t>Oberflächenvorbereitung erfolgt durch einen einzigen und</w:t>
      </w:r>
    </w:p>
    <w:p>
      <w:pPr>
        <w:pStyle w:val="BodyText2"/>
        <w:spacing w:before="0" w:after="0"/>
        <w:ind w:left="1361" w:hanging="1361"/>
        <w:rPr>
          <w:sz w:val="24"/>
        </w:rPr>
      </w:pPr>
      <w:r>
        <w:rPr>
          <w:sz w:val="24"/>
        </w:rPr>
        <w:tab/>
        <w:tab/>
        <w:tab/>
        <w:tab/>
        <w:t xml:space="preserve">einfachen Schritt, der </w:t>
        <w:tab/>
        <w:t>ebenfalls die Lebenszeit von darauffolgenden</w:t>
      </w:r>
    </w:p>
    <w:p>
      <w:pPr>
        <w:pStyle w:val="BodyText2"/>
        <w:spacing w:before="0" w:after="0"/>
        <w:ind w:left="1361" w:hanging="1361"/>
        <w:rPr/>
      </w:pPr>
      <w:r>
        <w:rPr/>
        <w:tab/>
        <w:tab/>
        <w:tab/>
        <w:tab/>
        <w:t>Farbschichten verlängert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RTEIL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WENDUNG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ENTHÄLT KEINE TOXISCHEN PIGMENT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CHUTZ VON BALLASTTANK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TOPPT ROST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OFFSCHORE ÖLINSTALLATION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ERGIBT MAXIMALE VORTEILE VON TEUEREN OBERFLÄCHENBEHANDLUNG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FAHRZEUGUNTERBAU UND -GEHÄUSETEIL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NICHT FEUERGEFÄHRLICH, KEINE SCHÄDLICHEN GAS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BRÜCKENKONSTRUKTIO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LEICHTES REINIGEN DER GERÄTE MIT WASSER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SCHINEN FÜR ERDARBEITEN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FREI VON LÖSUNGSMITTEL AUF KOHLENWASSERSTOFFBASI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FAHRZEUGBESTAND DER EISENBAH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TRAPAZIERFÄHIG - SCHNELLE REAKTIO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N BORD INSTALLATIONEN UND WIND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BEWÄHRT AN NORDSEEÖLINSTALLATIO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TABILISIERT UND WANDELT ROST AN SÄMTLICHEN STAHLOBERFLÄCHEN UM, DIE HOCHDRUCKGEREINIGT WURDEN</w:t>
            </w:r>
          </w:p>
        </w:tc>
      </w:tr>
    </w:tbl>
    <w:p>
      <w:pPr>
        <w:pStyle w:val="Normal"/>
        <w:jc w:val="center"/>
        <w:rPr/>
      </w:pPr>
      <w:r>
        <w:rPr/>
        <w:t xml:space="preserve">D. Adam &amp; Associates / ACTEL Coatings, Melrose TD6 9SQ Scotland U.K. </w:t>
      </w:r>
      <w:hyperlink r:id="rId2">
        <w:r>
          <w:rPr>
            <w:rStyle w:val="InternetLink"/>
          </w:rPr>
          <w:t>dougadam@globalnet.co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adam@globalne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0:30:00Z</dcterms:created>
  <dc:creator>D. Adam &amp; Associates</dc:creator>
  <dc:description/>
  <dc:language>en-US</dc:language>
  <cp:lastModifiedBy>Adam</cp:lastModifiedBy>
  <dcterms:modified xsi:type="dcterms:W3CDTF">2003-07-21T13:38:00Z</dcterms:modified>
  <cp:revision>3</cp:revision>
  <dc:subject/>
  <dc:title>Chemprep Solutions Limited</dc:title>
</cp:coreProperties>
</file>