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80"/>
          <w:sz w:val="36"/>
        </w:rPr>
      </w:pPr>
      <w:r>
        <w:rPr>
          <w:i w:val="false"/>
          <w:color w:val="000080"/>
          <w:sz w:val="36"/>
        </w:rPr>
        <w:t>D. ADAM &amp; ASSOCIATES</w:t>
      </w:r>
    </w:p>
    <w:p>
      <w:pPr>
        <w:pStyle w:val="Heading4"/>
        <w:rPr>
          <w:color w:val="008000"/>
        </w:rPr>
      </w:pPr>
      <w:r>
        <w:rPr>
          <w:color w:val="008000"/>
        </w:rPr>
        <w:t>Making the Difference with ACTEL products</w:t>
      </w:r>
    </w:p>
    <w:p>
      <w:pPr>
        <w:pStyle w:val="Heading2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rmaglaze Permanent Anti-Graffiti Coating – Graffiti Rem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Method Statement and Technical application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T US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RMAGLAZE</w:t>
      </w:r>
      <w:r>
        <w:rPr/>
        <w:t xml:space="preserve"> is highly resistant to solvents and to u.v. radiation. Subsequent damage from graffiti is unable to soften and penetrate the dried </w:t>
      </w:r>
      <w:r>
        <w:rPr>
          <w:b/>
          <w:bCs/>
        </w:rPr>
        <w:t>ARMAGLAZE</w:t>
      </w:r>
      <w:r>
        <w:rPr/>
        <w:t xml:space="preserve"> film. Graffiti is easily removed by aromatic &amp; aliphatic solvent based graffiti removers on a brush or spray on, agitate, wipe away basis, repeatedly without damage to </w:t>
      </w:r>
      <w:r>
        <w:rPr>
          <w:b/>
          <w:bCs/>
        </w:rPr>
        <w:t>ARMAGLAZE.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GRAFFITI REMOVAL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Graffiti is removed from </w:t>
      </w:r>
      <w:r>
        <w:rPr>
          <w:b/>
          <w:bCs/>
        </w:rPr>
        <w:t>ARMAGLAZE</w:t>
      </w:r>
      <w:r>
        <w:rPr/>
        <w:t xml:space="preserve"> protected surface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y ACTEL’s Come Clean or other solvent based graffiti removers by brush, starting from the bottom and working upwards. </w:t>
      </w:r>
    </w:p>
    <w:p>
      <w:pPr>
        <w:pStyle w:val="Normal"/>
        <w:numPr>
          <w:ilvl w:val="0"/>
          <w:numId w:val="2"/>
        </w:numPr>
        <w:rPr/>
      </w:pPr>
      <w:r>
        <w:rPr/>
        <w:t>Allow appropriate contact time for the graffiti binders to soften and break up</w:t>
      </w:r>
    </w:p>
    <w:p>
      <w:pPr>
        <w:pStyle w:val="Normal"/>
        <w:numPr>
          <w:ilvl w:val="0"/>
          <w:numId w:val="2"/>
        </w:numPr>
        <w:rPr/>
      </w:pPr>
      <w:r>
        <w:rPr/>
        <w:t>Agitate with a bristle brush, deck scrubber etc. to help break down graffiti solids</w:t>
      </w:r>
    </w:p>
    <w:p>
      <w:pPr>
        <w:pStyle w:val="Normal"/>
        <w:numPr>
          <w:ilvl w:val="0"/>
          <w:numId w:val="2"/>
        </w:numPr>
        <w:rPr/>
      </w:pPr>
      <w:r>
        <w:rPr/>
        <w:t>Wipe residues away with rags, turning them frequently.</w:t>
      </w:r>
    </w:p>
    <w:p>
      <w:pPr>
        <w:pStyle w:val="Normal"/>
        <w:numPr>
          <w:ilvl w:val="0"/>
          <w:numId w:val="2"/>
        </w:numPr>
        <w:rPr/>
      </w:pPr>
      <w:r>
        <w:rPr/>
        <w:t>Most graffiti removers are water rinsable. After their use, wash down the area being cleaned with a water based hard surface cleaner or neutral detergent to remove all solvent and graffiti resid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ning should be carried out in square metre blocks, finishing one block before starting the nex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NOT</w:t>
      </w:r>
      <w:r>
        <w:rPr/>
        <w:t xml:space="preserve"> use paint strippers. These usually contain methylene chloride (dichloromethane) which can damage the ARMAGLAZE film.</w:t>
      </w:r>
    </w:p>
    <w:p>
      <w:pPr>
        <w:pStyle w:val="Normal"/>
        <w:numPr>
          <w:ilvl w:val="0"/>
          <w:numId w:val="2"/>
        </w:numPr>
        <w:rPr/>
      </w:pPr>
      <w:r>
        <w:rPr/>
        <w:t>For stubborn stains, add talc to graffiti remover to make a paste and poultice the stained area overnight, covered by black plastic sheet. Remove poultice solids with a wooden spatula and rinse off any residu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Winter conditions: </w:t>
      </w:r>
      <w:r>
        <w:rPr/>
        <w:t xml:space="preserve">In winter conditions, graffiti removal is slowed by cold temperatures. In tropical temperatures, protect work areas with sheeting or black plastic to prevent too rapid evaporation of graffiti removal solvent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&amp; SAFETY CONSIDERATION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Always follow the Health &amp; Safety precautions given in manufacturers’ Material Safety Data Sheets particularly for solvent based products and store solvents securely &amp; safely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</w:rPr>
        <w:t xml:space="preserve">For personal protection, wear safety glasses to protect the eyes from splashes, and </w:t>
      </w:r>
    </w:p>
    <w:p>
      <w:pPr>
        <w:pStyle w:val="Normal"/>
        <w:rPr>
          <w:bCs/>
        </w:rPr>
      </w:pPr>
      <w:r>
        <w:rPr>
          <w:bCs/>
        </w:rPr>
        <w:t>protect skin and hair with coveralls, gloves, cap or hard hat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 xml:space="preserve">In confined areas ensure that there is adequate ventilation to dispel solvent fumes.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Do not allow smoking in the work area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</w:rPr>
      </w:pPr>
      <w:r>
        <w:rPr>
          <w:bCs/>
        </w:rPr>
        <w:t>Restrict public access to work area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. Adam &amp; Associates, Clarendon, High Cross Avenue, Melrose TD6 9SQ  Scotland </w:t>
      </w:r>
    </w:p>
    <w:p>
      <w:pPr>
        <w:pStyle w:val="Normal"/>
        <w:rPr>
          <w:color w:val="003366"/>
        </w:rPr>
      </w:pPr>
      <w:r>
        <w:rPr/>
        <w:t xml:space="preserve">Tel: +44 1786 472465 / 7880805478 E-mail: dougadam@globalnet.co.uk www.actel.f9.co.uk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D. Adam &amp; Associates is approved to apply ACTEL Coatings products.</w:t>
      </w:r>
    </w:p>
    <w:sectPr>
      <w:type w:val="nextPage"/>
      <w:pgSz w:w="11906" w:h="16838"/>
      <w:pgMar w:left="1230" w:right="123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3366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18:00Z</dcterms:created>
  <dc:creator>D. Adam &amp; Associates</dc:creator>
  <dc:description/>
  <dc:language>en-US</dc:language>
  <cp:lastModifiedBy>Adam</cp:lastModifiedBy>
  <cp:lastPrinted>2003-06-05T14:18:00Z</cp:lastPrinted>
  <dcterms:modified xsi:type="dcterms:W3CDTF">2003-06-05T13:18:00Z</dcterms:modified>
  <cp:revision>2</cp:revision>
  <dc:subject/>
  <dc:title>Enviroguard  &amp;  Enviroguard Anti-Graffiti Coatings</dc:title>
</cp:coreProperties>
</file>