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  <w:tab/>
      </w:r>
      <w:r>
        <w:rPr>
          <w:sz w:val="12"/>
        </w:rPr>
        <w:t>SAFEGTI.DOC Page 1 of 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 xml:space="preserve">CLEANAWAY GT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Heavy duty water miscible graffitti remover for porous surfac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/ HAZARDOUS INGREDIEN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Ingredient name</w:t>
        <w:tab/>
        <w:tab/>
        <w:tab/>
        <w:tab/>
        <w:t>Cas No.</w:t>
        <w:tab/>
        <w:tab/>
        <w:t>Contents</w:t>
        <w:tab/>
        <w:t xml:space="preserve">Classification </w:t>
      </w:r>
    </w:p>
    <w:p>
      <w:pPr>
        <w:pStyle w:val="Normal"/>
        <w:rPr>
          <w:sz w:val="20"/>
        </w:rPr>
      </w:pPr>
      <w:r>
        <w:rPr>
          <w:sz w:val="20"/>
        </w:rPr>
        <w:tab/>
        <w:t>N-Methyl-2-pyrolidone</w:t>
        <w:tab/>
        <w:tab/>
        <w:tab/>
        <w:t>872-50-4</w:t>
        <w:tab/>
        <w:t>&gt;60%</w:t>
        <w:tab/>
        <w:tab/>
        <w:t>Xi,  R36/38. S41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On available data this </w:t>
      </w:r>
      <w:r>
        <w:rPr>
          <w:b/>
          <w:sz w:val="20"/>
        </w:rPr>
        <w:t>preparation</w:t>
      </w:r>
      <w:r>
        <w:rPr>
          <w:sz w:val="20"/>
        </w:rPr>
        <w:t xml:space="preserve"> has a hazard classification as an </w:t>
      </w:r>
      <w:r>
        <w:rPr>
          <w:b/>
          <w:sz w:val="20"/>
          <w:u w:val="single"/>
        </w:rPr>
        <w:t>Irritant</w:t>
      </w:r>
      <w:r>
        <w:rPr>
          <w:sz w:val="20"/>
        </w:rPr>
        <w:t xml:space="preserve"> according to </w:t>
        <w:tab/>
        <w:t>EEC directives 88/379/EEC and 79/831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18"/>
        </w:rPr>
        <w:t>Identification of risk and safety phrases</w:t>
      </w:r>
    </w:p>
    <w:p>
      <w:pPr>
        <w:pStyle w:val="Normal"/>
        <w:rPr>
          <w:sz w:val="20"/>
        </w:rPr>
      </w:pPr>
      <w:r>
        <w:rPr>
          <w:sz w:val="20"/>
        </w:rPr>
        <w:tab/>
        <w:t>R36/38</w:t>
        <w:tab/>
        <w:tab/>
        <w:t>Irritating to eyes and skin.</w:t>
      </w:r>
    </w:p>
    <w:p>
      <w:pPr>
        <w:pStyle w:val="Normal"/>
        <w:rPr>
          <w:sz w:val="20"/>
        </w:rPr>
      </w:pPr>
      <w:r>
        <w:rPr>
          <w:sz w:val="20"/>
        </w:rPr>
        <w:tab/>
        <w:t>R20</w:t>
        <w:tab/>
        <w:tab/>
        <w:t>Harmful by inhalation.</w:t>
      </w:r>
    </w:p>
    <w:p>
      <w:pPr>
        <w:pStyle w:val="Normal"/>
        <w:rPr>
          <w:sz w:val="20"/>
        </w:rPr>
      </w:pPr>
      <w:r>
        <w:rPr>
          <w:sz w:val="20"/>
        </w:rPr>
        <w:tab/>
        <w:t>R36/37/38</w:t>
        <w:tab/>
        <w:t>Irritating to eyes, respiratory system and skin.</w:t>
      </w:r>
    </w:p>
    <w:p>
      <w:pPr>
        <w:pStyle w:val="Normal"/>
        <w:rPr>
          <w:sz w:val="20"/>
        </w:rPr>
      </w:pPr>
      <w:r>
        <w:rPr>
          <w:sz w:val="20"/>
        </w:rPr>
        <w:tab/>
        <w:t>S41</w:t>
        <w:tab/>
        <w:tab/>
        <w:t>In case of fire and/or explosion do not breathe fum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>Wash out with copious amounts of wate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gestion      </w:t>
      </w:r>
      <w:r>
        <w:rPr>
          <w:sz w:val="20"/>
        </w:rPr>
        <w:t>:  Wash out the mouth with water. Obtain medical advice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halation </w:t>
      </w:r>
      <w:r>
        <w:rPr>
          <w:sz w:val="20"/>
        </w:rPr>
        <w:t xml:space="preserve">    :  Move the exposed person into fresh air at onc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Get prompt medical atten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is preparation is combustible and will burn if ignited. Use extinguishing media appropriate </w:t>
        <w:tab/>
        <w:t xml:space="preserve">for surrounding fire. Hazardous decomposition products from combustion, very toxic </w:t>
        <w:tab/>
        <w:t>gases/vapours/fumes of carbon monoxide (CO), oxides of nitro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should be contained using soil or other adsorbent material to prevent </w:t>
        <w:tab/>
        <w:t xml:space="preserve">contamination of drains and water courses. Waste material from spillages should be </w:t>
        <w:tab/>
        <w:t xml:space="preserve">disposed of in accordance to local regulations. Spilled material may cause surfaces to </w:t>
        <w:tab/>
        <w:t>become slippery. Clean-up personnel should use respiratory and/or liquid contact prot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12"/>
        </w:rPr>
        <w:t>SAFEGTI.DOC  Page 2 of 3</w:t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tore securely in the original labelled containers out of reach of children.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>Keep in cool, dry well ventilated conditions away from heat sparks and open flame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18"/>
        </w:rPr>
        <w:t>Ingredient name</w:t>
        <w:tab/>
        <w:tab/>
        <w:tab/>
        <w:t>Cas No.</w:t>
        <w:tab/>
        <w:tab/>
        <w:t>Std.Lt. Exp. (8hrs)</w:t>
        <w:tab/>
        <w:t>St. Exp.(10 min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N-Methyl-2-pyrolidone</w:t>
        <w:tab/>
        <w:tab/>
        <w:t>872-50-4</w:t>
        <w:tab/>
        <w:t>OES   100 ppm</w:t>
        <w:tab/>
        <w:tab/>
        <w:t>No st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  <w:tab/>
        <w:tab/>
        <w:tab/>
        <w:t>applications are involved appropriate masks should be worn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 simple mask to prevent inhalation of liqu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s a vapour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 Liquid, hygroscopic.</w:t>
        <w:tab/>
      </w:r>
      <w:r>
        <w:rPr>
          <w:b/>
          <w:sz w:val="20"/>
        </w:rPr>
        <w:t>Flash point</w:t>
        <w:tab/>
        <w:tab/>
      </w:r>
      <w:r>
        <w:rPr>
          <w:sz w:val="20"/>
        </w:rPr>
        <w:t>:  86</w:t>
      </w:r>
      <w:r>
        <w:rPr>
          <w:sz w:val="20"/>
          <w:vertAlign w:val="superscript"/>
        </w:rPr>
        <w:t xml:space="preserve"> o</w:t>
      </w:r>
      <w:r>
        <w:rPr>
          <w:sz w:val="20"/>
        </w:rPr>
        <w:t>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 Clear brown.</w:t>
        <w:tab/>
        <w:tab/>
      </w:r>
      <w:r>
        <w:rPr>
          <w:b/>
          <w:sz w:val="20"/>
        </w:rPr>
        <w:t>Solubility</w:t>
        <w:tab/>
        <w:tab/>
      </w:r>
      <w:r>
        <w:rPr>
          <w:sz w:val="20"/>
        </w:rPr>
        <w:t>:  Water miscible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 8.0</w:t>
        <w:tab/>
        <w:tab/>
        <w:tab/>
      </w:r>
      <w:r>
        <w:rPr>
          <w:b/>
          <w:sz w:val="20"/>
        </w:rPr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  <w:tab/>
      </w:r>
      <w:r>
        <w:rPr>
          <w:sz w:val="20"/>
        </w:rPr>
        <w:t>:  1.03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 xml:space="preserve">: 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  <w:tab/>
        <w:tab/>
        <w:tab/>
      </w:r>
      <w:r>
        <w:rPr>
          <w:b/>
          <w:sz w:val="20"/>
        </w:rPr>
        <w:t>Odour</w:t>
        <w:tab/>
        <w:tab/>
        <w:tab/>
      </w:r>
      <w:r>
        <w:rPr>
          <w:sz w:val="20"/>
        </w:rPr>
        <w:t>:  Slight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This product is stable in excess of  one year when stored between 5</w:t>
      </w:r>
      <w:r>
        <w:rPr>
          <w:sz w:val="20"/>
          <w:vertAlign w:val="superscript"/>
        </w:rPr>
        <w:t>O</w:t>
      </w:r>
      <w:r>
        <w:rPr>
          <w:sz w:val="20"/>
        </w:rPr>
        <w:t>C and 30</w:t>
      </w:r>
      <w:r>
        <w:rPr>
          <w:sz w:val="20"/>
          <w:vertAlign w:val="superscript"/>
        </w:rPr>
        <w:t>O</w:t>
      </w:r>
      <w:r>
        <w:rPr>
          <w:sz w:val="20"/>
        </w:rPr>
        <w:t>C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This preparation does not carry a hazard classification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No data available. Do not release into surface wat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e product is not classified as hazardous wast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Not classified as hazardous for transportation according to international reg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2"/>
        </w:rPr>
        <w:t>SAFEGTI.DOC  Page 3 of 3</w:t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>Label for supply :</w:t>
        <w:tab/>
      </w:r>
      <w:r>
        <w:rPr/>
        <w:drawing>
          <wp:inline distT="0" distB="0" distL="0" distR="0">
            <wp:extent cx="1240155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</w:rPr>
        <w:t>IRRIT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Risk phrases :</w:t>
        <w:tab/>
        <w:t>R-20</w:t>
        <w:tab/>
        <w:tab/>
        <w:t>Harmful by inhalatio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-36/38</w:t>
        <w:tab/>
        <w:tab/>
        <w:t>Irritating to the eyes and ski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R36/37/38</w:t>
        <w:tab/>
        <w:t>Irritating to eyes, respiratory system and skin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Safety phrases: S41</w:t>
        <w:tab/>
        <w:tab/>
        <w:t>In case of fire and/or explosion do not breathe fum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Material Safety Data Sheet follows the requirements of EEC directive 91/155/E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Revised May 1999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6T12:49:00Z</dcterms:created>
  <dc:creator>D. Adam &amp; Associates</dc:creator>
  <dc:description/>
  <dc:language>en-US</dc:language>
  <cp:lastModifiedBy>Adam</cp:lastModifiedBy>
  <cp:lastPrinted>1997-05-14T13:13:00Z</cp:lastPrinted>
  <dcterms:modified xsi:type="dcterms:W3CDTF">2003-07-24T13:54:00Z</dcterms:modified>
  <cp:revision>16</cp:revision>
  <dc:subject/>
  <dc:title>MATERIAL SAFETY DATA SHEET. SAFEDS.DOC</dc:title>
</cp:coreProperties>
</file>