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</w:r>
      <w:r>
        <w:rPr>
          <w:sz w:val="12"/>
        </w:rPr>
        <w:t>SAFEOUTL..DOC Page 1 of 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OUTL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</w:t>
        <w:tab/>
        <w:t>Water based graffitti “ghost” remov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/ HAZARDOUS INGREDI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Ingredient name</w:t>
        <w:tab/>
        <w:tab/>
        <w:tab/>
        <w:tab/>
        <w:t>Cas No.</w:t>
        <w:tab/>
        <w:tab/>
        <w:t>Contents</w:t>
        <w:tab/>
        <w:t xml:space="preserve">Classification </w:t>
      </w:r>
    </w:p>
    <w:p>
      <w:pPr>
        <w:pStyle w:val="Normal"/>
        <w:rPr>
          <w:sz w:val="20"/>
        </w:rPr>
      </w:pPr>
      <w:r>
        <w:rPr>
          <w:sz w:val="20"/>
        </w:rPr>
        <w:tab/>
        <w:t>Sodium hydroxide</w:t>
        <w:tab/>
        <w:tab/>
        <w:tab/>
        <w:t>1310-58-3</w:t>
        <w:tab/>
        <w:t>&lt;0.5%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Sodium hypochlorite</w:t>
        <w:tab/>
        <w:tab/>
        <w:tab/>
        <w:t>7681-52-9</w:t>
        <w:tab/>
        <w:t>&lt;8%</w:t>
        <w:tab/>
        <w:tab/>
        <w:t>Xi, R31-36/38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S2-28-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On available data this </w:t>
      </w:r>
      <w:r>
        <w:rPr>
          <w:b/>
          <w:sz w:val="20"/>
        </w:rPr>
        <w:t>preparation</w:t>
      </w:r>
      <w:r>
        <w:rPr>
          <w:sz w:val="20"/>
        </w:rPr>
        <w:t xml:space="preserve"> has a hazard classification as an </w:t>
      </w:r>
      <w:r>
        <w:rPr>
          <w:b/>
          <w:sz w:val="20"/>
          <w:u w:val="single"/>
        </w:rPr>
        <w:t>Irritant</w:t>
      </w:r>
      <w:r>
        <w:rPr>
          <w:sz w:val="20"/>
        </w:rPr>
        <w:t xml:space="preserve"> according to </w:t>
        <w:tab/>
        <w:t>EEC directives 88/379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18"/>
        </w:rPr>
        <w:t>Identification of risk and safety phrases</w:t>
      </w:r>
    </w:p>
    <w:p>
      <w:pPr>
        <w:pStyle w:val="Normal"/>
        <w:rPr>
          <w:sz w:val="20"/>
        </w:rPr>
      </w:pPr>
      <w:r>
        <w:rPr>
          <w:sz w:val="20"/>
        </w:rPr>
        <w:tab/>
        <w:t>R36/38</w:t>
        <w:tab/>
        <w:tab/>
        <w:t>Irritating to eyes and skin..</w:t>
      </w:r>
    </w:p>
    <w:p>
      <w:pPr>
        <w:pStyle w:val="Normal"/>
        <w:rPr>
          <w:sz w:val="20"/>
        </w:rPr>
      </w:pPr>
      <w:r>
        <w:rPr>
          <w:sz w:val="20"/>
        </w:rPr>
        <w:tab/>
        <w:t>R31</w:t>
        <w:tab/>
        <w:tab/>
        <w:t>Contact with acid libreates toxic gas.</w:t>
      </w:r>
    </w:p>
    <w:p>
      <w:pPr>
        <w:pStyle w:val="Normal"/>
        <w:rPr>
          <w:sz w:val="20"/>
        </w:rPr>
      </w:pPr>
      <w:r>
        <w:rPr>
          <w:sz w:val="20"/>
        </w:rPr>
        <w:tab/>
        <w:t>S2</w:t>
        <w:tab/>
        <w:tab/>
        <w:t>Keep out of reach of children.</w:t>
      </w:r>
    </w:p>
    <w:p>
      <w:pPr>
        <w:pStyle w:val="Normal"/>
        <w:rPr>
          <w:sz w:val="20"/>
        </w:rPr>
      </w:pPr>
      <w:r>
        <w:rPr>
          <w:sz w:val="20"/>
        </w:rPr>
        <w:tab/>
        <w:t>S28</w:t>
        <w:tab/>
        <w:tab/>
        <w:t>After contact with skin , wash immediately with plenty of water.</w:t>
      </w:r>
    </w:p>
    <w:p>
      <w:pPr>
        <w:pStyle w:val="Normal"/>
        <w:rPr>
          <w:sz w:val="20"/>
        </w:rPr>
      </w:pPr>
      <w:r>
        <w:rPr>
          <w:sz w:val="20"/>
        </w:rPr>
        <w:tab/>
        <w:t>S50</w:t>
        <w:tab/>
        <w:tab/>
        <w:t>Do not mix with acid based products or with any other cleaning chemic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>Wash out with copious amounts of wat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gestion      </w:t>
      </w:r>
      <w:r>
        <w:rPr>
          <w:sz w:val="20"/>
        </w:rPr>
        <w:t>:  Wash out the mouth with water. Obtain medical advic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halation </w:t>
      </w:r>
      <w:r>
        <w:rPr>
          <w:sz w:val="20"/>
        </w:rPr>
        <w:t xml:space="preserve">    :  Move the exposed person into fresh air at onc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et prompt medical atten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preparation is non combustible. Use extinguishing media appropriate for surrounding </w:t>
        <w:tab/>
        <w:t>f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should be contained using soil or other adsorbent material to prevent </w:t>
        <w:tab/>
        <w:t xml:space="preserve">contamination of drains and water courses. Waste material from spillages should be </w:t>
        <w:tab/>
        <w:t xml:space="preserve">disposed of in accordance to local regulations. Spilled material may cause surfaces to </w:t>
        <w:tab/>
        <w:t>become slippery. Clean-up personnel should use respiratory and/or liquid contact prot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12"/>
        </w:rPr>
        <w:t>SAFEOUTL.DOC Page 2 of 3</w:t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tore securely in the original labelled containers out of reach of children.  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18"/>
        </w:rPr>
        <w:t>Ingredient name</w:t>
        <w:tab/>
        <w:tab/>
        <w:tab/>
        <w:t>Cas No.</w:t>
        <w:tab/>
        <w:tab/>
        <w:t>Std.Lt. Exp. (8hrs)</w:t>
        <w:tab/>
        <w:t>St. Exp.(10 min)</w:t>
        <w:tab/>
      </w:r>
    </w:p>
    <w:p>
      <w:pPr>
        <w:pStyle w:val="Normal"/>
        <w:rPr/>
      </w:pPr>
      <w:r>
        <w:rPr>
          <w:sz w:val="20"/>
        </w:rPr>
        <w:tab/>
        <w:t>Sodium hydroxide</w:t>
        <w:tab/>
        <w:tab/>
        <w:t>1310-58-3</w:t>
        <w:tab/>
        <w:t xml:space="preserve">     1 mg /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</w:t>
        <w:tab/>
        <w:tab/>
        <w:t xml:space="preserve">     3 mg / m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  <w:tab/>
        <w:t>Sodium hypochlorite</w:t>
        <w:tab/>
        <w:tab/>
        <w:t>7681-52-9</w:t>
        <w:tab/>
        <w:t xml:space="preserve">   25 p.p.m.</w:t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>applications are involved appropriate masks should be worn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simple mask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 Liquid.</w:t>
        <w:tab/>
        <w:tab/>
      </w:r>
      <w:r>
        <w:rPr>
          <w:b/>
          <w:sz w:val="20"/>
        </w:rPr>
        <w:t>Flash point</w:t>
        <w:tab/>
        <w:tab/>
      </w:r>
      <w:r>
        <w:rPr>
          <w:sz w:val="20"/>
        </w:rPr>
        <w:t>:  N/A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 Clear straw.</w:t>
        <w:tab/>
        <w:tab/>
      </w:r>
      <w:r>
        <w:rPr>
          <w:b/>
          <w:sz w:val="20"/>
        </w:rPr>
        <w:t>Solubility</w:t>
        <w:tab/>
        <w:tab/>
      </w:r>
      <w:r>
        <w:rPr>
          <w:sz w:val="20"/>
        </w:rPr>
        <w:t>:  Water miscible</w:t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 13.0</w:t>
        <w:tab/>
        <w:tab/>
        <w:tab/>
      </w:r>
      <w:r>
        <w:rPr>
          <w:b/>
          <w:sz w:val="20"/>
        </w:rPr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  <w:tab/>
      </w:r>
      <w:r>
        <w:rPr>
          <w:sz w:val="20"/>
        </w:rPr>
        <w:t>:  1.1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 xml:space="preserve">:   100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  <w:tab/>
        <w:tab/>
      </w:r>
      <w:r>
        <w:rPr>
          <w:b/>
          <w:sz w:val="20"/>
        </w:rPr>
        <w:t>Odour</w:t>
        <w:tab/>
        <w:tab/>
        <w:tab/>
      </w:r>
      <w:r>
        <w:rPr>
          <w:sz w:val="20"/>
        </w:rPr>
        <w:t>:  Slight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his product is stable in excess of  one year when stored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This preparation does not carry a hazard classification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o data available. Do not release into surface wa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product is not classified as hazardous was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Not classified as hazardous for transportation according to international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12"/>
        </w:rPr>
        <w:t>SAFEOUTL.DOC Page 3of3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5. 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Label for supply :</w:t>
        <w:tab/>
      </w:r>
      <w:r>
        <w:rPr/>
        <w:drawing>
          <wp:inline distT="0" distB="0" distL="0" distR="0">
            <wp:extent cx="124015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</w:rPr>
        <w:t>IRRI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Risk phrases :</w:t>
        <w:tab/>
        <w:t>R-31</w:t>
        <w:tab/>
        <w:tab/>
        <w:t>Contact with acid liberates toxic ga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-36/38</w:t>
        <w:tab/>
        <w:tab/>
        <w:t>Irritating to the eyes and sk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afety phrases:</w:t>
        <w:tab/>
        <w:t xml:space="preserve">S-2 </w:t>
        <w:tab/>
        <w:tab/>
        <w:t>Keep out of reach of childre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-28</w:t>
        <w:tab/>
        <w:tab/>
        <w:t>After contact with skin, wash immediately with plenty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clean wat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-50</w:t>
        <w:tab/>
        <w:tab/>
        <w:t xml:space="preserve">Do not mix with acid based products or other chemical </w:t>
        <w:tab/>
        <w:tab/>
        <w:tab/>
        <w:tab/>
        <w:tab/>
        <w:tab/>
        <w:t>clean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This Material Safety Data Sheet follows the requirements of EEC directive 91/155/EEC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Revised  May 1999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1:13:00Z</dcterms:created>
  <dc:creator>D. Adam &amp; Associates</dc:creator>
  <dc:description/>
  <dc:language>en-US</dc:language>
  <cp:lastModifiedBy>Adam</cp:lastModifiedBy>
  <cp:lastPrinted>1997-05-14T13:02:00Z</cp:lastPrinted>
  <dcterms:modified xsi:type="dcterms:W3CDTF">2003-07-21T12:51:00Z</dcterms:modified>
  <cp:revision>10</cp:revision>
  <dc:subject/>
  <dc:title>MATERIAL SAFETY DATA SHEET. SAFEDS.DOC</dc:title>
</cp:coreProperties>
</file>