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</w:r>
      <w:r>
        <w:rPr>
          <w:sz w:val="12"/>
        </w:rPr>
        <w:t>SAFEPRF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STEEL PROOF TFH  Thin film hard corrosion preventativ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D. Adam &amp; Associates  /ACTEL Coatings, </w:t>
      </w:r>
    </w:p>
    <w:p>
      <w:pPr>
        <w:pStyle w:val="Heading1"/>
        <w:rPr/>
      </w:pPr>
      <w:r>
        <w:rPr/>
        <w:t>Clarendon, 17 High Cross Avenue, Melrose TD6 9SQ  Scotl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l: +44 07780 8054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http://www.actel.f9.co.uk   E-Mail:  dougadam@globalnet.co.u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/ HAZARDOUS INGREDIENTS</w:t>
      </w:r>
    </w:p>
    <w:p>
      <w:pPr>
        <w:pStyle w:val="WfxRecipient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Ingredient name</w:t>
        <w:tab/>
        <w:tab/>
        <w:tab/>
        <w:tab/>
        <w:t>Cas No.</w:t>
        <w:tab/>
        <w:tab/>
        <w:t xml:space="preserve"> 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bCs/>
          <w:sz w:val="20"/>
        </w:rPr>
        <w:t>Calcium soap of Oxidised wax</w:t>
        <w:tab/>
        <w:tab/>
        <w:t>68476-81-3</w:t>
        <w:tab/>
      </w:r>
    </w:p>
    <w:p>
      <w:pPr>
        <w:pStyle w:val="Normal"/>
        <w:rPr>
          <w:sz w:val="16"/>
        </w:rPr>
      </w:pPr>
      <w:r>
        <w:rPr>
          <w:sz w:val="20"/>
        </w:rPr>
        <w:tab/>
        <w:t>Aliphatic hydrocarbon solvent</w:t>
        <w:tab/>
        <w:tab/>
        <w:t>64742-48-9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contains an aliphatic volatile solvent</w:t>
      </w:r>
    </w:p>
    <w:p>
      <w:pPr>
        <w:pStyle w:val="Normal"/>
        <w:rPr>
          <w:sz w:val="20"/>
        </w:rPr>
      </w:pPr>
      <w:r>
        <w:rPr>
          <w:sz w:val="20"/>
        </w:rPr>
        <w:tab/>
        <w:t>Contact with solvent vapour may cause irritation, headaches and dizz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 xml:space="preserve">Wash out with copious amounts of water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 Remove soiled clot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gestion      </w:t>
      </w:r>
      <w:r>
        <w:rPr>
          <w:sz w:val="20"/>
        </w:rPr>
        <w:t>:  Do not induce vomiting. Obtain prompt medical attention. Keep at res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halation </w:t>
      </w:r>
      <w:r>
        <w:rPr>
          <w:sz w:val="20"/>
        </w:rPr>
        <w:t xml:space="preserve">    :  Move to fresh air. Keep warm. Get medical attention if discomfort contin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arbon Dioxide, Powder, foam dry chemical or water fog. May generate irritating vapour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hen burning. Wear breathing apparatus when fighting fire in enclosed environment.</w:t>
      </w:r>
    </w:p>
    <w:p>
      <w:pPr>
        <w:pStyle w:val="Normal"/>
        <w:rPr>
          <w:sz w:val="20"/>
        </w:rPr>
      </w:pPr>
      <w:r>
        <w:rPr>
          <w:sz w:val="20"/>
        </w:rPr>
        <w:tab/>
        <w:t>NFPA ID: Health: 1,  Flammability: 1, Reactivity: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should be contained using soil or other adsorbent material to prevent </w:t>
        <w:tab/>
        <w:t xml:space="preserve">contamination of drains and water courses. Waste material from spillages should be </w:t>
        <w:tab/>
        <w:t xml:space="preserve">disposed of in accordance to local regulations. Spilled material may cause surfaces to </w:t>
        <w:tab/>
        <w:t>become slippery. Clean-up personnel should use respiratory and/or liquid contact prot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 xml:space="preserve">Store securely in the original labelled containers in cool, dry, well ventilated conditions away </w:t>
        <w:tab/>
        <w:t>from oxidising agents, heat sparks and open flames. Avoid spilling, skin or eye contac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ngredient name</w:t>
        <w:tab/>
        <w:tab/>
        <w:tab/>
        <w:t>Cas No.</w:t>
        <w:tab/>
        <w:tab/>
        <w:t>Std.</w:t>
        <w:tab/>
        <w:t xml:space="preserve">   Std.Lt. Exp. (8hrs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liphatic hydrocarbon solvent    64742-48-9</w:t>
        <w:tab/>
        <w:t>OEL</w:t>
        <w:tab/>
        <w:t xml:space="preserve">   1000 mg/cu.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 xml:space="preserve">applications are involved appropriate masks should be worn. </w:t>
        <w:tab/>
        <w:tab/>
        <w:tab/>
        <w:tab/>
        <w:t xml:space="preserve">             Ensure sufficient local exhaust ventilation. A TLV of 100ppm is 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                                     </w:t>
      </w:r>
      <w:r>
        <w:rPr>
          <w:sz w:val="20"/>
        </w:rPr>
        <w:t>suggested for solvent emissi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8. </w:t>
      </w:r>
      <w:r>
        <w:rPr>
          <w:b/>
          <w:sz w:val="20"/>
          <w:u w:val="single"/>
        </w:rPr>
        <w:t>EXPOSURE CONTROLS / PERSONAL PROTECTION Contd.</w:t>
      </w:r>
      <w:r>
        <w:rPr>
          <w:b/>
          <w:sz w:val="20"/>
        </w:rPr>
        <w:tab/>
        <w:tab/>
      </w:r>
      <w:r>
        <w:rPr>
          <w:sz w:val="12"/>
        </w:rPr>
        <w:t xml:space="preserve"> SAFESPRFR.DOC Page 2 of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No special requirements under normal conditions and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with adequate ventilation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bserve good personal hygiene pract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 Viscous liquid</w:t>
        <w:tab/>
        <w:tab/>
      </w:r>
      <w:r>
        <w:rPr>
          <w:b/>
          <w:sz w:val="20"/>
        </w:rPr>
        <w:t>Flash point</w:t>
        <w:tab/>
      </w:r>
      <w:r>
        <w:rPr>
          <w:sz w:val="20"/>
        </w:rPr>
        <w:t>:  43</w:t>
      </w:r>
      <w:r>
        <w:rPr>
          <w:sz w:val="20"/>
          <w:vertAlign w:val="superscript"/>
        </w:rPr>
        <w:t xml:space="preserve"> o</w:t>
      </w:r>
      <w:r>
        <w:rPr>
          <w:sz w:val="20"/>
        </w:rPr>
        <w:t>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 Brown.</w:t>
        <w:tab/>
        <w:tab/>
      </w:r>
      <w:r>
        <w:rPr>
          <w:b/>
          <w:sz w:val="20"/>
        </w:rPr>
        <w:t>Solubility</w:t>
        <w:tab/>
      </w:r>
      <w:r>
        <w:rPr>
          <w:sz w:val="20"/>
        </w:rPr>
        <w:t>:  Not water miscible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 N/A</w:t>
        <w:tab/>
        <w:tab/>
        <w:tab/>
      </w:r>
      <w:r>
        <w:rPr>
          <w:b/>
          <w:sz w:val="20"/>
        </w:rPr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</w:r>
      <w:r>
        <w:rPr>
          <w:sz w:val="20"/>
        </w:rPr>
        <w:t>:  0.9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>:  173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  <w:tab/>
        <w:tab/>
      </w:r>
      <w:r>
        <w:rPr>
          <w:b/>
          <w:sz w:val="20"/>
        </w:rPr>
        <w:t>Odour</w:t>
        <w:tab/>
        <w:tab/>
      </w:r>
      <w:r>
        <w:rPr>
          <w:sz w:val="20"/>
        </w:rPr>
        <w:t>:  Characteristic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is stable, but avoid extreme heat and strong oxidisers.</w:t>
      </w:r>
    </w:p>
    <w:p>
      <w:pPr>
        <w:pStyle w:val="Normal"/>
        <w:rPr>
          <w:sz w:val="20"/>
        </w:rPr>
      </w:pPr>
      <w:r>
        <w:rPr>
          <w:sz w:val="20"/>
        </w:rPr>
        <w:tab/>
        <w:t>Decomposes with heat. Hazardous polymerisation will not occur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WfxRecipi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Practically non toxic to skin and oral ingestion</w:t>
      </w:r>
      <w:r>
        <w:rPr/>
        <w:t xml:space="preserve">. </w:t>
      </w:r>
      <w:r>
        <w:rPr>
          <w:sz w:val="20"/>
        </w:rPr>
        <w:t xml:space="preserve">Inhalation hazard negligible at ambien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mperatures –18oC to 25oC. High vapour concentrations may irritate eyes, respirator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ystem and skin. Take measures to wear protection and maintain good personal hygien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ractices.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ot establish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ry to recycle product if possible. Suitable for disposal by incineration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0"/>
        </w:rPr>
        <w:tab/>
      </w:r>
      <w:r>
        <w:rPr>
          <w:bCs/>
          <w:sz w:val="20"/>
        </w:rPr>
        <w:t>Not classified as hazardous for transport under notice no. 6</w:t>
      </w:r>
      <w:r>
        <w:rPr>
          <w:bCs/>
          <w:caps/>
          <w:sz w:val="20"/>
        </w:rPr>
        <w:t>69 –</w:t>
      </w:r>
      <w:r>
        <w:rPr>
          <w:bCs/>
          <w:sz w:val="20"/>
        </w:rPr>
        <w:t xml:space="preserve"> carriage of goods by road</w:t>
      </w:r>
    </w:p>
    <w:p>
      <w:pPr>
        <w:pStyle w:val="Normal"/>
        <w:jc w:val="both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</w:t>
      </w:r>
      <w:r>
        <w:rPr>
          <w:bCs/>
          <w:sz w:val="20"/>
        </w:rPr>
        <w:t>and rail classification, packaging and labelling regulation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1</w:t>
        <w:tab/>
        <w:t>Classification</w:t>
        <w:tab/>
        <w:t>:   N/A</w:t>
      </w:r>
    </w:p>
    <w:p>
      <w:pPr>
        <w:pStyle w:val="Normal"/>
        <w:rPr>
          <w:sz w:val="20"/>
        </w:rPr>
      </w:pPr>
      <w:r>
        <w:rPr>
          <w:sz w:val="20"/>
        </w:rPr>
        <w:t>15.2</w:t>
        <w:tab/>
        <w:t>Labelling</w:t>
        <w:tab/>
        <w:t>:   N/A</w:t>
      </w:r>
    </w:p>
    <w:p>
      <w:pPr>
        <w:pStyle w:val="Normal"/>
        <w:rPr>
          <w:sz w:val="20"/>
        </w:rPr>
      </w:pPr>
      <w:r>
        <w:rPr>
          <w:sz w:val="20"/>
        </w:rPr>
        <w:t>15.3</w:t>
        <w:tab/>
        <w:t>R-phrases</w:t>
        <w:tab/>
        <w:t>:   N/A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Material Safety Data Sheet dated May 1999 follows the requirements of EEC directive </w:t>
        <w:tab/>
        <w:t>91/155/E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sed July 2003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17:00Z</dcterms:created>
  <dc:creator>D. Adam &amp; Associates</dc:creator>
  <dc:description/>
  <dc:language>en-US</dc:language>
  <cp:lastModifiedBy>Adam</cp:lastModifiedBy>
  <cp:lastPrinted>1997-05-12T17:28:00Z</cp:lastPrinted>
  <dcterms:modified xsi:type="dcterms:W3CDTF">2003-07-31T10:56:00Z</dcterms:modified>
  <cp:revision>5</cp:revision>
  <dc:subject/>
  <dc:title>MATERIAL SAFETY DATA SHEET. SAFEDS.DOC</dc:title>
</cp:coreProperties>
</file>