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      </w:t>
      </w:r>
      <w:r>
        <w:rPr>
          <w:sz w:val="12"/>
        </w:rPr>
        <w:t>SAFEVGRD.DOC  1 of 2</w:t>
      </w:r>
    </w:p>
    <w:p>
      <w:p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ENVIROGUARD &amp;  ENVIROGUARD A.G and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ENVIROGUARD C.G.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sacrificial building protection coating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may cause soreness in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>Give water to drink.  Obtain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>from spillages should be disposed of in accordance to local regulations.</w:t>
      </w:r>
    </w:p>
    <w:p>
      <w:pPr>
        <w:pStyle w:val="Normal"/>
        <w:rPr>
          <w:sz w:val="20"/>
        </w:rPr>
      </w:pPr>
      <w:r>
        <w:rPr>
          <w:sz w:val="20"/>
        </w:rPr>
        <w:tab/>
        <w:t>Spilled material may cause surfaces to become slipp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ore securely in the original labelled containers out of reach of children.   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Protect from freez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  <w:r>
        <w:rPr>
          <w:b/>
          <w:sz w:val="20"/>
        </w:rPr>
        <w:t xml:space="preserve">                      </w:t>
      </w:r>
      <w:r>
        <w:rPr>
          <w:sz w:val="12"/>
        </w:rPr>
        <w:t>SAFEVGRD.DOC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 when applying the product by spraye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Creamy white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8.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10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 Water soluble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 0.99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 Sl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88/379/EEC, 67/548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199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1:49:00Z</dcterms:created>
  <dc:creator>D. Adam &amp; Associates</dc:creator>
  <dc:description/>
  <dc:language>en-US</dc:language>
  <cp:lastModifiedBy>Adam</cp:lastModifiedBy>
  <cp:lastPrinted>1999-11-30T16:30:00Z</cp:lastPrinted>
  <dcterms:modified xsi:type="dcterms:W3CDTF">2003-07-21T12:52:00Z</dcterms:modified>
  <cp:revision>21</cp:revision>
  <dc:subject/>
  <dc:title>MATERIAL SAFETY DATA SHEET. SAFEDS.DOC</dc:title>
</cp:coreProperties>
</file>