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  <w:tab/>
      </w:r>
      <w:r>
        <w:rPr>
          <w:sz w:val="12"/>
        </w:rPr>
        <w:t>SAFCSEAL.DOC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FACAIDE~5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Water based concrete sealer and weatherproof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 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18"/>
        </w:rPr>
        <w:t>Ingredient name</w:t>
        <w:tab/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Aqueous dispersion, fluoropolymer dispersions </w:t>
        <w:tab/>
        <w:tab/>
      </w:r>
      <w:r>
        <w:rPr>
          <w:b/>
          <w:sz w:val="20"/>
        </w:rPr>
        <w:tab/>
      </w:r>
      <w:r>
        <w:rPr>
          <w:b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does not carry a hazard classification according to EEC </w:t>
        <w:tab/>
        <w:t>directives 99/45/EEC and 67/548/EEC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The product does not have to be labelled in accordance with EEC directives or US la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 Remove contaminated clothing and shoes a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wash before re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gestion:</w:t>
      </w:r>
      <w:r>
        <w:rPr>
          <w:sz w:val="20"/>
        </w:rPr>
        <w:tab/>
        <w:t>Give one or two glasses of water to drink. Obtain medical advice. Do not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ab/>
        <w:tab/>
        <w:tab/>
        <w:t>induce vomi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halation:</w:t>
        <w:tab/>
      </w:r>
      <w:r>
        <w:rPr>
          <w:sz w:val="20"/>
        </w:rPr>
        <w:t xml:space="preserve">Move exposed person to fresh air. If breathing is affected give oxygen. Keep </w:t>
        <w:tab/>
        <w:tab/>
        <w:tab/>
        <w:t>warm. Seek medical at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is stable and non-combustible. Use extinguishing media for surrounding fir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ater spray, foam, dry powder, carbon dioxide, dry chemical depending upon enviro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considered harmless, however they should be contained using soil or other </w:t>
        <w:tab/>
        <w:t>adsorbent material to prevent contamination of drains and water courses. Waste material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rom spillages should be disposed of in accordance to local regulations. Flush spill area with </w:t>
        <w:tab/>
        <w:t>water. Spilled material may cause surfaces to become slipp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Store securely in the original labelled containers. Store above 40C.Do not store above 5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for prolonged periods. Do not breathe spray mis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SAFCSEAL.DOC 2 of 2</w:t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Wear personal respiratory protection. Ensure adequate </w:t>
        <w:tab/>
        <w:tab/>
        <w:tab/>
        <w:tab/>
        <w:t xml:space="preserve">                          ventilation in the work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filter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liqui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Pale off white liquid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4-6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>: 102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/>
      </w:pPr>
      <w:r>
        <w:rPr>
          <w:b/>
          <w:sz w:val="20"/>
        </w:rPr>
        <w:tab/>
        <w:t>Flash point</w:t>
        <w:tab/>
        <w:tab/>
      </w:r>
      <w:r>
        <w:rPr>
          <w:sz w:val="20"/>
        </w:rPr>
        <w:t>: N/A</w:t>
      </w:r>
    </w:p>
    <w:p>
      <w:pPr>
        <w:pStyle w:val="Normal"/>
        <w:rPr/>
      </w:pPr>
      <w:r>
        <w:rPr>
          <w:b/>
          <w:sz w:val="20"/>
        </w:rPr>
        <w:tab/>
        <w:t>Solubility</w:t>
        <w:tab/>
        <w:tab/>
      </w:r>
      <w:r>
        <w:rPr>
          <w:sz w:val="20"/>
        </w:rPr>
        <w:t>: Completely soluble</w:t>
      </w:r>
    </w:p>
    <w:p>
      <w:pPr>
        <w:pStyle w:val="Normal"/>
        <w:rPr/>
      </w:pPr>
      <w:r>
        <w:rPr>
          <w:b/>
          <w:sz w:val="20"/>
        </w:rPr>
        <w:tab/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>: 1.13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Slight pung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Hazardous </w:t>
        <w:tab/>
        <w:t xml:space="preserve">reactions: Heating can release hazardous gases. Hazardous decomposition products: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hydrogen fluoride, carbon oxides, carbon monoxide. Incompatibles: Strong oxidising ag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This preparation does not carry a hazard classification. Excessive exposure may caus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irritation and shortness of breath, skin discomfort, rash, irritation and eye discomfort, blurred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vision, lachrymation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o data availab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ot classified as hazardous for transportation according to international regulations. Proper </w:t>
        <w:tab/>
        <w:t>shipping name: Chemicals n.o.s. (non regula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does not carry a hazard classification according to EEC directives</w:t>
      </w:r>
    </w:p>
    <w:p>
      <w:pPr>
        <w:pStyle w:val="Normal"/>
        <w:rPr>
          <w:sz w:val="20"/>
        </w:rPr>
      </w:pPr>
      <w:r>
        <w:rPr>
          <w:sz w:val="20"/>
        </w:rPr>
        <w:tab/>
        <w:t>99/45/EEC and 67/548/EEC.  The product does not have to be labelled in accordance wit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EEC directives or US law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  <w:tab/>
        <w:t>Dated: February 2004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3:41:00Z</dcterms:created>
  <dc:creator>D. Adam &amp; Associates</dc:creator>
  <dc:description/>
  <dc:language>en-US</dc:language>
  <cp:lastModifiedBy>Douglas</cp:lastModifiedBy>
  <dcterms:modified xsi:type="dcterms:W3CDTF">2004-02-08T00:06:00Z</dcterms:modified>
  <cp:revision>3</cp:revision>
  <dc:subject/>
  <dc:title>MATERIAL SAFETY DATA SHEET. SAFEDS.DOC</dc:title>
</cp:coreProperties>
</file>